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drawing>
          <wp:inline distT="0" distB="0" distL="0" distR="0">
            <wp:extent cx="68961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THE SANDBIN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When the last long note is taken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nd the books are stowed away,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When the School’s by all forsaken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t the closing of the day.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Then I’ll meet you at the Sandbin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When the lights of School are low,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Hand in hand away we’ll wander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Where the smoky breezes blow.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Robert Aske looks through the twilight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t his children here below,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Yes, I’ll meet you at the Sandbin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When the lights of School are low.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Rongongoona Aske’s,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Rongongoona Aske’s,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Rongongoona,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ske’s Hatcham, Smash’em,  Bash’em,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chool !</w:t>
      </w:r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18:00Z</dcterms:created>
  <dc:creator>Nason</dc:creator>
  <dc:description/>
  <cp:keywords/>
  <dc:language>en-US</dc:language>
  <cp:lastModifiedBy>Nason</cp:lastModifiedBy>
  <dcterms:modified xsi:type="dcterms:W3CDTF">2008-06-17T15:25:00Z</dcterms:modified>
  <cp:revision>2</cp:revision>
  <dc:subject/>
  <dc:title>THE SANDBIN</dc:title>
</cp:coreProperties>
</file>