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010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OLD ASKEAN GRA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that is worthy and honourab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our Haberdashers’ Colleg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thank thee Lor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for the moment to renew the friendship and company of our youth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the blessings you place before us now, and in the days to come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be received and applied with the spirit and character of all Aske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may we, who have been nurtured in harmony, continue to live in harmony, and impart that way of life to all others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righ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. C. Green (1970)</w:t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8:00Z</dcterms:created>
  <dc:creator>Nason</dc:creator>
  <dc:description/>
  <cp:keywords/>
  <dc:language>en-US</dc:language>
  <cp:lastModifiedBy>Nason</cp:lastModifiedBy>
  <dcterms:modified xsi:type="dcterms:W3CDTF">2008-01-13T13:32:00Z</dcterms:modified>
  <cp:revision>2</cp:revision>
  <dc:subject/>
  <dc:title>THE OLD ASKEAN GRACE</dc:title>
</cp:coreProperties>
</file>